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 Административно-территориальное устройство Республики Беларусь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ятие административно-территориального деления территории Республики Белару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равовое регулирование административно-территориального устрой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сновные принципы административно-территориального устрой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нятие и виды административно-территориальных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административно-территориального деления территории Республики Беларусь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Административно-территориальное деление  территории  Республ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Беларусь  как  унитарного  государства  -  это  деление   территории Республики  Беларусь  на  определенные  части  в  целях  эффектив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рганизации государственного управления и  местного  самоуправлени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беспечения  законности  и правопорядка,  реализации прав,  свобод 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законных интересов граждан Республики Беларус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овременная территория Беларуси (в границах Республики Беларусь) в разные исторические периоды находилась в составе различных государственных образовани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лоцкого (X - XIII вв.), Туровского (конец X - начало XIV в.), Смоленского (начало XII - конец XIV в.), а также Киевского и Черниговского (часть территории на юго-востоке) княжеств, со временем разделившихся на более мелкие удельные княжеств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еликого княжества Литовского (середина XIII - конец XVIII в.) (полное название с середины XV в. - Великое княжество Литовское, Русское и Жемойтское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ечи Посполитой (1569-1795 гг., федеративного государства, возникшего в результате объединения Польского королевства ("Короны") и Великого княжества Литовского ("Княжества", или "Литвы"), в которых была общая верховная власть, проводилась совместная внешняя политика, но сохранялась автономность в вопросах административного управления и законодательства, финансовой, судебной системы, имелись собственные войска с отдельным командованием и т. д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оссийской империи (конец XVIII в. - 1917 г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оциалистической Советской Республики Беларуси (ССРБ, январь - февраль 1919 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Литовско-Белорусской Советской Социалистической Республики (Литбел, февраль - июль 1919 г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оссийской Советской Федеративной Социалистической Республики (РСФСР, восточная часть Беларуси в 1919-1924 гг., некоторые районы в 1919-1926 г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еспублики Польша (западная часть Беларуси в 1920-1930-х г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Белорусской Советской Социалистической Республики (БССР, 1920-1991 гг.), с 1922 по 1991 г. входившей в Союз Советских Социалистических Республик (СССР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еспублики Беларусь (с 1991 г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Административно-территориальное деление этих государств (кроме Республики Беларусь) изменялось многократно, причем на определенных исторических этапах преобразования были весьма существенными и происходили за короткие периоды времени. Следует заметить, что в настоящее время некоторые административно-территориальные единицы, являвшиеся частью указанных выше государственных образований, не относятся к Республике Беларусь, а входят в состав России, Польши, Литвы, Латвии, Украи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едлагаемый материал по административно-территориальному устройству Беларуси структурирован, исходя из хронологии событий, и в этих рамках представлен главным образом в разрезе основных административно-территориальных образований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оеводств с делением на поветы (в Великом княжестве Литовском, в т.ч. в составе Речи Посполитой с начала XV по конец XVIII в., а также в Республике Польша в 1920-1930-х г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губерний с делением на уезды (в Российской империи в конце XVIII - начале XX в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кругов с делением на районы (в БССР в 1920-1930-х г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бластей с делением на районы (в БССР с 1938 г. и Республике Беларусь с 1991 г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Более подробно в хронологическом плане освещен период с середины 1920-х гг., как, возможно, представляющий практический интерес для широкой аудитории пользователей сайт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роме того, следует отметить имевшие место в истории белорусских земель иные административно-территориальные образования (волости, княжества, земли, наместничества, провинции), относительно которых можно сказать, что либо их юридический статус не был четко определен и зафиксирован в документах, либо срок их существования был небольш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наиболее ранний период с точки зрения государственности и наличия административно-территориального деления на территории Беларуси (относящийся к X - середине XIII в. - временам Древней Руси, существования удельных княжеств, а также ко 2-й трети XIII - началу XV в. - этапу формирования и становления Великого княжества Литовского) имелись такие административно-территориальные единицы, как волости, объединявшие несколько территориальных крестьянских общин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 XV до первой половины XVI в. в Великом княжестве Литовском территория делилась на судебно-административные округа: княжества (как остатки бывших удельных владений) и наместничества (образованные в результате ликвидации удельных владений и управлявшиеся наместниками великого князя). Особенно крупные наместничества, имевшие элементы автономии, назывались землями. Их границы сложились исторически и не были определены законодательно. Более мелкими административно-территориальными единицами являлись вол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начале XV в. в Великом княжестве Литовском были введены новые административно-территориальные единицы - воеводства. Впоследствии входившие в их состав волости были объединены в более крупные административно-территориальные образования - повет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413 г. были образованы Виленское и Трокское воеводства. Территории, не вошедшие в состав этих воеводств, сохраняли статус автономных зем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471 г. образовано Киевское воеводство, в состав которого входил, в частности, Мозырский повет, а также часть земель на крайнем юго-востоке современной Беларус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 1503 г. начинают именоваться воеводами наместники Витебской земли, а после 1511 г. за ней окончательно закрепляется статус Витебского воевод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коло 1504 г. на основе Полоцкой земли образовано Полоцкое воеводст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507 г. из состава Виленского воеводства выделено Новогородское (Новогрудское) воеводст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513 г. из нескольких поветов Трокского воеводства создано Подляшско-Берестейское воеводство (с 1520 г. Подляшское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565-1566 гг. в Великом княжестве Литовском проводилась административная реформа. Земли на территории Беларуси были разделены на следующие воеводства и повет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Берестейское (Брестское) (Берестейский (Брестский) и Пинский повет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иленское (Браславский, Виленский, Лидский, Ошмянский поветы, а также Вилькомирский повет, земли которого в настоящее время входят в состав Литовской Республик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итебское (Витебский и Оршанский повет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Менское (Минское) (Менский (Минский), Речицкий и с 1569 г. Мозырский повет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Мстиславльское (без повето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- Новогородское (Новогрудское) (Волковысский, Новогородский (Новогрудский), Слонимский поветы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Полоцкое (без повето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- Трокское (территория Гродненского повета, а также Ковенский, Трокский, Упитский поветы, земли которых в настоящее время входят в состав Литовской Республики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иевское и Подляшское воеводства с 1569 г. находились в составе Польского королев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Такое административно-территориальное деление было закреплено Статутом Великого княжества Литовского 1588 г. и просуществовало до конца XVIII в. (см. карту "Административно-территориальное деление Беларуси и пограничных территорий в середине XVIII в."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конце XVIII в. в связи с тремя разделами Речи Посполитой (1772, 1793, 1795 гг.) между Россией, Пруссией и Австрией административно-территориальное деление на землях Беларуси претерпело существенные изменения. На территории, вошедшей в состав Российской империи, в качестве административно-территориальных единиц вводятся губерн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результате 1-го раздела Речи Посполитой восточная часть Беларуси отошла к Российской империи и была включена в состав образованных Могилевской, Псковской и Полоцкой губерний (см. карту "Административно-территориальное деление Восточной Беларуси. 1772-1792 гг."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На территории Беларуси, остававшейся в составе Великого княжества Литовского, в 1791 г. были образованы новые поветы: в Брестском воеводстве Пинско-Заречный с центром в деревне Плотница (в 1792 г. переименован в Запинский с центром в г. Столине) и Кобринский, в Виленском воеводстве Завилейский (центр - г. Поставы) и Эйшишкский, в Новогрудском - Случерецкий (Слуцкий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ле 2-го раздела Речи Посполитой в состав Российской империи вошла центральная часть Беларуси, где была образована Минская губерния (см. карту "Административно-территориальное деление Беларуси. 1793-1796 гг."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стававшийся после 2-го раздела в составе Речи Посполитой Гродненский повет Трокского воеводства в 1793 г. был преобразован в Гродненское воеводст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ле 3-го раздела Речи Посполитой западная часть Беларуси вошла в состав Российской империи, были созданы Виленская и Слонимская губерн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период образования в 1772 г. Могилевская губерния состояла из провинций: Могилевской, Мстиславльской, Оршанской, Рогачевско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777 г. Могилевская губерния была разделена на 12 уездов (поветов, термин "повет" официально употреблялся наряду со словом "уезд" до 1840 г.): Бабиновичский (упразднен в 1840 г.), Белицкий (в 1852 г. переименован в Гомельский), Климовичский, Копысский (упразднен в 1861 г.), Могилевский, Мстиславльский, Оршанский, Рогачевский, Сенненский, Старобыховский (в 1852 г. переименован в Быховский), Чаусский, Чериков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778 г. губерния переименована в Могилевское наместничество (вместе с Полоцким наместничеством управлялась одним царским наместником - генерал-губернатором) которое в 1796 г. упразднено, а уезды вошли в состав Белорусской губерн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802 г. Могилевская губерния восстановлена в составе прежних 12 уезд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 сентября 1917 г. она была отнесена к Западной области, с января 1919 г. к ССРБ, с февраля 1919 г. - к РСФС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11 июля 1919 г. Могилевская губерния была упразднена, 9 ее уездов вошли в Гомельскую губернию, Мстиславльский уезд передан Смоленской, Сенненский - Витебской губер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бразованная в 1772 г. Псковская губерния первоначально состояла из провинций: Великолукской, Витебской, Двинской, Полоцкой, Псковско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775 г. провинции Псковской губернии были разделены на уезды: Двинская - на Динабургский, Мариенгаузенский и Режицкий; Полоцкая - на Невельский, Полоцкий и Себежский; Витебская - на Велижский, Витебский и Городок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лоцкая губерния образована в 1776 г. из Витебской, Двинской и Полоцкой провинций Псковской губернии в составе 11 уездов: Велижского, Витебского, Городокского, Дриссенского, Динабургского, Люцинского, Невельского, Полоцкого, Режицкого, Себежского, Суражског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778–1796 гг. – являлась наместничествм.  На части территории бывшего Полоцкого воеводства, присоединенной к Российской империи после 2-го раздела Речи Посполитой, в 1793 г. образован Лепельский уезд, вошедший в состав Полоцкой губерн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озданная в 1793 г. Минская губерния, первоначально состояла из 13 уездов: Бобруйского, Борисовского, Вилейского, Давид-Городокского, Дисненского, Докшицкого, Игуменского, Мозырского, Минского, Несвижского, Поставского, Пинского, Слуцког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795-1796 гг. Минская губерния называлась наместничеств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796 г. были упразднены Давид-Городокский, Докшицкий, Несвижский, Поставский уезды, в 1797 г. к губернии присоединен Речицкий уезд. В 1842 г. из состава Гродненской губернии присоединен Новогрудский уезд, в Виленскую губернию переданы Вилейский и Дисненский уезды С ноября 1917 г. Минская губерния включена в состав Западной области, в 1918 г. - Западной комму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 января 1919 г. - в составе ССРБ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 февраля 1919 г. - в составе Литбел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919 г. образован Барановичский уезд, Речицкий уезд присоединен к Гомельской губернии, ей же переданы Мозырский и часть Бобруйского, Борисовского и Игуменского уездов. В 1920 г. образован Несвижский уезд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921 г., когда часть территории губернии, кроме Бобруйского, Борисовского, Игуменского, Мозырского, Минского и Слуцкого уездов, отошла к Республике Польша, Минская губерния перестала существова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Белорусская губерния с центром в Витебске образована в 1796 г. путем объединения Полоцкого наместничества с Могилевским наместничеством и состояла из 16 уездов: Белицкого, Велижского, Витебского, Городокского, Динабургского, Люцинского, Могилевского, Мстиславльского, Невельского, Оршанского, Полоцкого, Рогачевского, Себежского, Сенненского, Чаусского, Чериковског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802 г. Белорусская губерния упразднена, ее территория разделена на Витебскую и Могилевскую губер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озданная в 1796 г. Слонимская губерния делилась на 8 уездов: Брестский, Волковысский, Гродненский, Кобринский, Лидский, Новогрудский, Пружанский, Слоним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бразованная в 1795 г. Виленская губерния включала 11 уездов: Браславский (с 1836 г. Новоалександровский), Виленский, Вилькомирский, Завилейский, Ковенский, Ошмянский, Россиенский, Трокский, Упитский (Поневежский), Тельшевский, Шавельский . С 1801 по 1840 г. Виленская губерния носила название Литовско-Виленск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843 г. часть уездов была передана новообразованной Ковенской губернии (в том числе Новоалександровский уезд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составе Виленской губернии остались Виленский, Ошмянский, Свенцянский (Завилейский) и Трокский уезды. К ним присоединены из Гродненской губернии Лидский, из Минской - Дисненский и Вилейский уезды В 1920 г. большая часть Виленской губернии была занята польскими войсками, в 1922-1925 гг. входила в состав Виленской земли, в 1925-1939 гг. Виленского воеводства Республики Польша, остальная территория отошла к Литовской Республике, небольшая часть Вилейского уезда - к БСС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797 г. Слонимская и Виленская губернии объединены в Литовскую губернию с центром в Вильне, состоявшую из 19 уездов: Браславского, Брестского, Волковысского, Виленского, Вилькомирского, Гродненского, Завилейского, Кобринского, Ковенского, Лидского, Новогрудского, Ошмянского, Пружанского, Россиенского, Слонимского, Тельшевского, Трокского, Упитского, Шавельског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801 г. Литовская губерния вновь разделена на Виленскую и Слонимскую (с 1802 г. - Гродненская) губер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состав Гродненской губернии с 1802 г. входили 8 уездов: Брестский, Волковысский, Гродненский, Кобринский, Лидский, Новогрудский, Пружанский, Слонимск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843 г. к губернии присоединены Белостокский, Бельский, Сокольский уезды из упраздненной Белостокской области, Новогрудский уезд передан Минской, Лидский - Виленской губерн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соответствии с Рижским мирным договором 1921 г. территория Гродненской губернии отошла к Республике Польша, бывшие уезды вошли в состав Белостокского (Белостокский, Бельский, Волковысский, Гродненский, Сокольский), Полесского (Брестский, Кобринский, Пружанский) и Новогрудского (Слонимский) воевод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бразованная в 1802 г. Витебская губерния делилась на 12 уездов: Велижский, Витебский, Городокский, Двинский, Дриссенский, Лепельский, Люцинский, Невельский, Полоцкий, Режицкий, Себежский, Суражский (упразднен в 1866 г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 ноября 1917 г. Витебская губерния в составе Западной области, с сентября 1918 г. - Западной коммуны, с января 1919 г. - ССРБ, в январе 1919 г. передана РСФС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связи с образованием Гомельской губернии (апрель 1919 г.) в Витебскую губернию переданы Сенненский уезд Могилевской губернии (июль 1919 г.) и позднее Оршанский уезд Гомельской губернии (ноябрь 1920 г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соответствии с мирным договором между РСФСР и Латвией от 11 августа 1920 г. Двинский, Люцинский и Режицкий уезды отошли к Латвийской Республик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феврале 1923 г. в связи с укрупнением уездов упразднены Городокский, Дриссенский и Сенненский уезды; Лепельский уезд переименован в Бочейков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10 марта 1924 г. в связи с 1-м укрупнением БССР Витебская губерния упразднена. Территория Витебского, Городокского, Дриссенского, Лепельского, Полоцкого, Сенненского, Суражского уездов вошла в состав БССР, Велижский, Невельский, Себежский уезды - в состав Псковской губернии РСФС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начале XIX в. впервые в административно-территориальном устройстве рассматриваемых территорий появилось такое образование, как область, вторично этот термин был введен только более чем через столет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Часть территории, отошедшей в результате 3-го раздела Речи Посполитой к Пруссии, а по Тильзитскому миру 1807 г. переданная Российской империи, в 1808 г. получила название Белостокской области с центром в Белостоке. Область состояла из 4-х уездов: Белостокского, Бельского, Сокольского и Дрогичинского  Упразднена в 1842 г., уезды присоединены к Гродненской губернии, а Дрогичинский и Бельский объединены в Бельский уез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марте 1917 г. образована Западная область в составе Виленской, Минской и Могилевской губерний с центром в г. Минск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ле Октябрьской революции 1917 г. область включала Виленскую, Витебскую, Могилевскую и Минскую губерн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связи с оккупацией части Беларуси немецкими войсками (февраль 1918 г.) центр области перенесен в Смоленск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апреле 1918 г. в состав Западной области включена Смоленская губер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сентябре 1918 г. область переименована в Западную коммуну, которая была упразднена после провозглашения ССРБ (1 января 1919 г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1 января 1919 г. в связи с образованием Социалистической Советской Республики Беларуси (ССРБ) в ее состав вошли Витебская, Гродненская, Минская, Могилевская губернии, часть уездов Виленской и Ковенской губерний, западные уезды Смоленской губернии. 16 января 1919 г. по решению ЦК РКП(б) Витебская, Могилевская и Смоленская губернии отошли к РСФС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феврале 1919 г. оставшаяся часть территории ССРБ была объединена с Социалистической Советской Республикой Литвы в Литовско-Белорусскую Советскую Социалистическую Республику (официальное название - Социалистическая Советская Республика Литвы и Беларуси, Литбел), куда вошли Виленская, Минская, часть территории Гродненской и Ковенской губерний. К концу лета 1919 г. практически вся территория Литбела была занята польскими войсками, и республика де-факто прекратила существова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26 апреля 1919 г. была образована Гомельская губерния, которую составили 9 уездов (Быховский, Гомельский, Горецкий, Климовичский, Могилевский, Оршанский, Рогачевский, Чаусский, Чериковский) упраздненной Могилевской губернии, Речицкий уезд Минской губернии, Мглинский, Новозыбковский, Стародубский, Суражский уезды Черниговской губерн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 августа 1919 г. по август 1920 г. в Гомельскую губернию вошли Мозырский, части Бобруйского, Борисовского, Игуменского уезд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ноябре 1920 г. Оршанский уезд передан в Витебскую губерни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мае 1922 г. Мглинский и Чаусский уезды упразднены, Суражский уезд переименован в Клинцовский, образован Почепский уезд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июле 1922 г. большая часть Горецкого уезда передана Смоленской губерн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феврале 1923 г. Быховский уезд упразднен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мае 1923 г. Почепский уезд передан в Брянскую губерни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марте 1924 г. Быховский, Климовичский, Могилевский, Рогачевский, Чаусский, Чериковский, часть Речицкого уезда переданы в БСС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декабре 1926 г. Гомельская губерния упразднена: Гомельский и Речицкий уезды присоединены к БССР, Клинцовский, Новозыбковский, Стародубский – к Брянской губернии РСФС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31 июля 1920 г. была восстановлена Белорусская Советская Социалистическая Республика (БССР) в составе Минской (без Речицкого уезда) и белорусских уездов Гродненской и Виленской губерн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 Рижскому мирному договору от 18 марта 1921 г. западная часть Беларуси: Гродненская, почти половина Минской и большая часть Виленской губернии отошла к Республике Польш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составе БССР осталась неполная территория 6 уездов бывшей Минской губернии: Бобруйского, Борисовского, Игуменского (с 1923 г. Червенский), Мозырского, частично Минского и Слуцк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марте 1924 г. в результате возвращения восточнобелорусских территорий из состава РСФСР - так называемого 1-го укрупнения БССР - в ее состав вошли уезды Витебской, Гомельской и Смоленской губерний, в которых преобладало белорусское населени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17 июля 1924 г. на территории БССР упразднено старое и принято новое административно-территориальное устройство - округа с делением на районы. Было образовано 10 округов, которые объединяли 100 район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Бобруйский округ включал районы: Бобруйский 1-й, Бобруйский 2-й, Буда-Кошелевский, Городецкий, Глусский, Жлобинский, Кличевский, Осиповичский, Паричский, Рогачевский, Свислочский, Стрешин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9 июня 1927 г. переданы Краснослободский, Любанский, Слуцкий, Стародорожский, Старобинский райо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4 августа 1927 г. 1-й и 2-й Бобруйские районы объединены в единый Бобруйский район, а Городецкий и Стрешинский упраздне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Борисовский округ включал районы: Бегомльский, Березинский, Борисовский, Зембинский, Крупский, Лепельский, Плещеницкий, Холопеничский, Черей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итебский округ включал районы: Бешенковичский, Витебский, Высочанский, Городокский, Езерищенский (упразднен в 1929 г.), Лиозненский, Лосвидский (в 1924 г. переименован в Кузнецовский, упразднен в 1927 г.), Межанский, Сенненский, Сиротинский, Суражский, Чашник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алининский округ включал районы: Белынковичский, Климовичский, Костюковичский, Краснопольский, Кричевский, Милославичский, Мстиславский, Расненский, Хотимский, Чериков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Могилевский округ включал районы: Белыничский, Быховский, Журовичский, Кормянский, Луполовский, Могилевский, Пропойский, Чаусский, Чечевичский, Шклов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Мозырский округ включал районы: Житковичский, Калинковичский, Каролинский, Копаткевичский, Лельчицкий, Мозырский, Наровлянский, Озаричский, Петриков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Минский округ включал районы: Заславский, Койдановский, Логойский, Острошицко-Городокский, Пуховичский, Самохваловичский, Смиловичский, Смолевичский, Узденский, Червенский, Шацкий (упразднен в 1927 г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ршанский округ включал районы: Богушевский, Горецкий, Дрибинский, Дубровенский, Копысский, Кохановский, Круглянский, Лядненский, Оршанский, Толочин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лоцкий округ включал районы: Ветринский, Волынецкий (с марта 1929 г. Борковичский), Дретунский (позже Краснопольский, упразднен в 1927 г.), Дриссенский, Освейский, Полоцкий, Россонский, Улльский, Ушач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луцкий округ включал районы: Гресский, Копыльский, Краснослободский, Любанский, Слуцкий, Стародорожский, Старобин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декабре 1926 г. в результате 2-го укрупнения БССР в состав республики из РСФСР переданы Гомельский и Речицкий уезды Гомельской губернии. 8 декабря 1926 г. 18 волостей этих уездов переименованы в районы, а уезды переименованы в округ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омельский округ включал районы: Ветковский, Гомельский, Дятловичский (упразднен 4 августа 1927 г.), Добрушский (упразднен 4 августа 1927 г.), Краснобудский (упразднен 4 августа 1927 г.), Носовичский (упразднен 4 августа 1927 г.), Светиловичский (упразднен 4 августа 1927 г.) Уваровичский, Чечер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9 июня 1927 г. в состав округа переданы Брагинский, Василевичский (упразднен 4 августа 1927 г.), Горвальский (упразднен 4 августа 1927 г.), Комаринский, Лоевский, Речицкий, Хойникский, Холмечский (упразднен 4 августа 1927 г.) районы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4 августа 1927 г. образован Тереховский, 27 октября 1927 г. передан Буда-Кошелевский райо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ечицкий округ включал районы: Брагинский, Василевичский, Горвальский, Комаринский, Лоевский, Речицкий, Хойникский, Холмечский, Юрович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9 июня 1927 г. упразднены Борисовский, Калининский, Речицкий и Слуцкий округа, их районы распределены по соседним округам. 26 июля 1930 г. упразднены последние 8 округов. На территории БССР осталось только районное де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оличество районов менялось: 4 августа 1927 г. упразднены 16 районов, 8 июля 1931 г. – еще 23 района. 15 февраля 1935 г. 15 районов восстановле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Западные территории Беларуси (Западная Беларусь) в результате советско-польской войны 1920 г. были захвачены Польшей и находились в ее составе до сентября 1939 г. На этих земля основными административно-территориальными единицами являлись воеводства и составлявшие их повет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Белостокское воеводство образовано в 1919 г., в него вошли, в частности, Августовский, Белостокский, Бельский, Волковысский (с 1921 г.), Гродненский (с 1921 г.), Сокольский, а также другие повет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овогрудское воеводство образовано в 1921 г., в его состав входили Барановичский, Вилейский, Воложинский, Дисненский, Дуниловичский, Лидский, Несвижский, Новогрудский, Слонимский, Столбцовский, Щучинский (с 1929 г.) пове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лесское воеводство образовано в 1921 г., состояло из Брест-Литовского, Дрогичинского, Камень-Каширского, Кобринского, Коссовского, Лунинецкого, Пинского, Пружанского, Сарненского (в 1929 г. передан в состав Волынского воеводства) пове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апреле 1922 г. образована Виленская земля на правах воеводства, включавшая Браславский, Виленско-Трокский, Ошмянский и Свенцянский поветы. В июле 1922 г. к Виленской земле присоединены Вилейский, Дисненский и Дуниловичский (в 1925 г. переименован в Поставский) повет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декабре 1925 г. было создано Виленское воеводство в составе Браславского, Вилейского, Виленско-Трокского, Дисненского, Ошмянского, Поставского и Свенцянского поветов, в апреле 1927 г. создан Молодечненский повет 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21 июня 1935 г. районы БССР, размещенные вдоль государственной границы с Польшей, были объединены в 4 округ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Лепельский, состоящий из 4 района: Бегомльский, Лепельский, Ушачский, Чашникски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Мозырский (9 районов: Домановичский, Ельский, Житковичский, Копаткевичский, Лельчицкий, Мозырский, Наровлянский, Петриковский, Туровски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Полоцкий (5 районов: Ветринский, Дриссенский, Освейский, Полоцкий, Россонски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Слуцкий (6 районов: Гресский, Копыльский, Краснослободский, Любанский, Слуцкий, Старобински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15 января 1938 г. в БССР округа как административные единицы были упразднены и введено областное деление. 20 февраля 1938 г. все существовавшие на то время 90 районов республики были распределены между 5 областя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итебская область включала 20 районов: Бешенковичский, Богушевский, Ветринский, Витебский, Городокский, Дриссенский, Дубровенский, Лепельский, Лиозненский, Меховский, Оршанский, Освейский, Полоцкий, Россонский, Сенненский, Сиротинский, Суражский, Толочинский, Ушачский, Чашник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Гомельская область включала 14 районов: Буда-Кошелевский, Ветковский, Гомельский, Добрушский, Жлобинский, Журавичский, Кормянский, Лоевский, Речицкий, Рогачевский, Светиловичский, Тереховский, Уваровичский, Чечерский. В 1939 г. образован Стрешинский район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Минская область включала 20 районов: Бегомльский, Борисовский, Гресский, Заславский, Копыльский, Краснослободский, Крупский, Логойский, Любанский, Минский, Плещеницкий, Пуховичский, Руденский, Слуцкий, Смолевичский, Старобинский, Стародорожский, Узденский, Холопеничский, Червенский. В 1939 г. образован Дзержинский район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Могилевская область включала 21 район: Белыничский, Березинский, Бобруйский, Быховский, Горецкий, Дрибинский, Кировский, Климовичский, Кличевский, Костюковичский, Краснопольский, Кричевский, Круглянский, Могилевский, Мстиславльский, Осиповичский, Пропойский, Хотимский, Чаусский, Чериковский, Шклов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лесская область включала 15 районов: Брагинский, Василевичский, Глусский, Домановичский, Ельский, Житковичский, Комаринский, Копаткевичский, Лельчицкий, Мозырский, Наровлянский, Паричский, Петриковский, Туровский, Хойникский. В 1939 г. образованы Октябрьский и Калинковичский райо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сле воссоединения Западной Беларуси с БССР г. Вильно и Виленский край в ноябре 1939 г. по решению руководства СССР переданы Литве. На оставшейся территории Западной Беларуси 4 декабря 1939 г. были образованы 5 областей и 101 райо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Барановичская область включала 26 районов: Бытенский, Валевский (в 1940 г. переименован в Кореличский), Василишковский, Воложинский, Вороновский, Городищенский, Дятловский, Желудокский, Зельвенский, Ивенецкий, Ивьевский, Клецкий, Козловщинский, Лидский, Любчанский, Ляховичский, Мирский, Мостовский, Несвижский, Новогрудский, Новомышский, Радунский, Слонимский, Столбцовский, Щучинский, Юратишков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Белостокская область включала 24 района: Августовский, Белостокский, Бельский, Браньский, Волковысский, Граевский, Гродненский, Домбровский, Едвабновский, Заблудовский, Замбровский, Кольновский, Крынковский, Лапский, Ломжинский, Моньковский (позже переименован в Кнышинский), Поречский, Свислочский, Скидельский, Снядовский, Соколковский, Сопоцкинский, Цехановецкий, Чижев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Брестская область включала 18 районов: Антопольский, Березовский, Брестский, Высоковский, Гайновский, Дивинский, Домачевский, Жабинковский, Каменецкий, Клещельский, Кобринский, Коссовский, Малоритский, Порозовский, Пружанский, Ружанский, Семятичский, Шерешев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илейская область включала 22 района: Браславский, Видзский, Глубокский, Годутишковский, Дисенский, Докшицкий, Дуниловичский, Ильянский, Кривицкий, Куренецкий, Миорский, Молодечненский, Мядельский, Островецкий, Ошмянский, Плисский, Поставский, Радошковичский, Свенцянский, Свирский, Сморгонский, Шарковщин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инская область включала 11 районов: Ганцевичский, Давид-Городокский, Дрогичинский, Жабчицкий, Ивановский, Ленинский, Логишинский, Лунинецкий, Пинский, Столинский, Телехан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ноябре 1940 г. в связи с передачей в состав Литовской ССР части территории БССР были упразднены 3 района: Годутишковский, Поречский и Свенцян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941-1944 гг. во время Великой Отечественной войны территория БССР была разделена немецкими оккупантами н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генеральный округ "Беларусь", входивший в состав рейхскомиссариата "Остланд"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- тыловой район группы армий "Центр"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- округ "Белосток", включенный в состав провинции "Восточная Пруссия"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Часть районов Беларуси была включена в состав рейхскомиссариата "Украина", часть - генерального округа "Литва"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сле освобождения территории Беларуси от немецких захватчиков 3 района Брестской (Гайновский, Клещельский, Семятичский) и 17 районов Белостокской (Августовский, Белостокский, Бельский, Браньский, Граевский, Домбровский, Едвабновский, Заблудовский, Замбровский, Кольновский, Лапский, Ломжинский, Кнышинский, Снядовский, Соколковский, Цехановецкий, Чижевский) областей в сентябре 1944 г. переданы в состав Польши. Белостокская область была упраздне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20 сентября 1944 г. в БССР к ранее существовавшим добавились новые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Бобруйская область - включала 14 районов: Бобруйский, Глусский, Гресский, Кировский, Кличевский, Копыльский, Краснослободский, Любанский, Октябрьский, Осиповичский, Паричский, Слуцкий, Стародорожский, Старобин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родненская область - включала 15 районов: Берестовицкий (бывший Крынковский), Василишковский, Волковысский, Вороновский, Гродненский, Желудокский, Зельвенский, Лидский, Мостовский, Порозовский, Радунский, Свислочский, Скидельский, Сопоцкинский, Щучин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ошедший в состав Гродненской области в 1954 г. Ружанский район Брестской области, в этом же году возвращен в состав Брестской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лоцкая область - включала 15 районов: Браславский, Ветринский, Видзский, Глубокский, Дисненский, Докшицкий, Дриссенский, Дуниловичский, Миорский, Освейский, Плисский, Полоцкий, Россонский, Ушачский, Шарковщин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Молодечненская область (переименованная Вилейская) - включала следующие районы: Воложинский, Ивьевский, Ильянский (упразднен в 1957 г.), Кривичский, Куренецкий (в 1946 г. переименован в Вилейский), Молодечненский, Мядельский, Островецкий, Ошмянский, Поставский, Радошковичский, Свирский (упразднен в 1959 г.), Сморгонский, Юратишков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954 г. присоединены Браславский, Видзский, Глубокский, Дисненский (упразднен в 1959 г.), Докшицкий, Дуниловичский, Миорский, Плисский, Шарковщинский районы упраздненной Полоцкой области, Ивенецкий район упраздненной Барановичской области, Ивьевский район передан Гродненской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944 г. Березинский район Могилевской области передан в состав Минской области. В 1945 г. Пропойский район Могилевской области переименован в Славгород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946 г. были образованы Кохановский, Ореховский, Улльский районы Витебской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947 г. Коссовский район Брестской области переименован в Ивацевич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Административно-территориальное деление на 12 областей просуществовало до 1954 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 середины 1950-х до середины 1960-х гг. административно-территориальное деление БССР претерпело очередную значительную реорганизацию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8 января 1954 г. было проведено упразднение Барановичской, Бобруйской, Пинской, Полесской и Полоцкой областей и осуществлено перераспределение районов между област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айоны Барановичской области переданы в соста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Брестской области - Бытенский, Городищенский, Ляховичский, Новомышский (в 1957 г. переименован в Барановичски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Гродненской области - Дятловский, Козловщинский, Кореличский, Любчанский, Мирский, Новогрудский, Слонимск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Минской области - Клецкий, Несвижский, Столбцовск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Молодечненской области - Ивенец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айоны Бобруйской области переданы в соста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Гомельской области - Октябрьский, Паричск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Минской области - Глусский, Гресский, Копыльский, Краснослободский, Любанский, Слуцкий, Стародорожский, Старобинск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Могилевской области - Бобруйский, Кировский, Кличевский, Осипович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айоны Пинской области переданы в состав Брест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Районы Полесской области переданы в состав Гомельской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айоны Полоцкой области переданы в соста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итебской области - Ветринский, Дриссенский, Освейский, Полоцкий, Россонский, Ушачск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Молодечненской области - Браславский, Видзский, Глубокский, Дисненский, Докшицкий, Дуниловичский, Миорский, Плисский, Шарковщин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958 г. Меховский район Витебской области переименован в Езерищен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20 января 1960 г. упразднена Молодечненская область, районы переданы в соста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- Витебской области - Браславский, Видзский, Глубокский, Докшицкий, Дуниловичский, Миорский, Поставский, Плисский, Шарковщинск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- Гродненской области - Островецкий, Ошмянский, Сморгонский, Юратишковски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Минской области - Вилейский, Воложинский, Ивенецкий, Кривичский, Молодечненский, Мядельский, Радошкович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 протяжении 1956-1962 гг. в БССР проводилось укрупнение районов. Были упразднены следующие райо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Брестской области - Домачевский, Шерешевский (в 1956 г.); Бытенский, Жабчицкий (в 1957 г.); Антопольский, Дивинский, Жабинковский, Телеханский (в 1959 г.); Ленинский (в 1960 г.); Давид-Городокский (в 1961 г.); Высоковский, Ганцевичский, Городищенский, Ивановский, Ивацевичский, Логишинский, Малоритский, Ружанский (в 1962 г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Витебской области - Кохановский, Ореховский, Улльский (в 1956 г.); Освейский (в 1959 г.); Богушевский, Ветринский, Видзский, Дуниловичский, Суражский (в 1960 г.); Докшицкий, Дриссенский, Дубровенский, Езерищенский, Плисский, Россонский, Ушачский, Чашникский, Шарковщинский, Шумилинский (в 1962 г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Гомельской области - Журавичский, Светиловичский, Стрешинский (в 1956 г.); Василевичский (в 1959 г.); Домановичский (в 1960 г.); Ветковский, Комаринский, Копаткевичский, Кормянский, Лельчицкий, Лоевский, Наровлянский, Октябрьский, Тереховский, Туровский, Уваровичский, Чечерский (в 1962 г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- в Минской области - Гресский (в 1956 г.); Заславский, Краснослободский (в 1959 г.); Бегомльский, Радошковичский, Руденский, Холопеничский (в 1960 г.); Березинский, Воложинский, Ивенецкий, Клецкий, Кривичский, Плещеницкий, Смолевичский, Старобинский, Стародорожский, Узденский (в 1962 г.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Могилевской области - Дрибинский, Круглянский, Чериковский (в 1956 г.); Глусский, Кличевский, Кричевский, Осиповичский, Славгородский, Хотимский (в 1962 г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Молодечненской области - Ильянский (в 1957 г.); Дисненский, Свирский (в 1959 г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960 г. Глусский район Минской области передан в состав Могилев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961 г. Сиротинский район Витебской области переименован в Шумилинский, Паричский район Гомельской области переименован в Светлогорски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962 г. образован Верхнедвинский район Витеб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1965-1966 гг. было проведено восстановление, а также создание новых районов. Образованы район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Брестской области - Ивановский, Ивацевичский, Малоритский (в 1965 г.); Ганцевичский, Жабинковский (в 1966 г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Витебской области - Докшицкий, Дубровенский, Россонский, Чашникский (в 1965 г.); Ушачский, Шарковщинский, Шумилинский (в 1966 г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Гомельской области - Ветковский, Лельчицкий, Наровлянский, Чечерский (в 1965 г.); Кормянский, Лоевский, Октябрьский (в 1966 г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Минской области - Березинский, Воложинский, Смолевичский, Солигорский (в 1965 г.); Клецкий, Стародорожский, Узденский (в 1966 г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- в Могилевской области - Кличевский, Кричевский, Осиповичский, Славгородский (в 1965 г.); Глусский, Круглянский, Хотимский, Чериковский (в 1966 г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1989 г. восстановлен Дрибинский район Могилевской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 состоянию на 1 января 2009 г. территория Республики Беларусь делится на 6 областейи 118 район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Брестская область включает 16 районов: Барановичский, Березовский, Брестский, Ганцевичский, Дрогичинский, Жабинковский, Ивановский, Ивацевичский, Каменецкий, Кобринский, Лунинецкий, Ляховичский, Малоритский, Пинский, Пружанский, Столинск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итебская область включает 21 район: Бешенковичский, Браславский, Верхнедвинский, Витебский, Глубокский, Городокский, Докшицкий, Дубровенский, Лепельский, Лиозненский, Миорский, Оршанский, Полоцкий, Поставский, Россонский, Сенненский, Толочинский, Ушачский, Чашникский, Шарковщинский, Шумилинск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Гомельская область включает 21 район: Брагинский, Буда-Кошелевский, Ветковский, Гомельский, Добрушский, Ельский, Житковичский, Жлобинский, Калинковичский, Кормянский, Лельчицкий, Лоевский, Мозырский, Наровлянский, Октябрьский, Петриковский, Речицкий, Рогачевский, Светлогорский, Хойникский, Чечерск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Гродненская область включает 17 районов: Берестовицкий, Волковысский, Вороновский, Гродненский, Дятловский, Зельвенский, Ивьевский, Кореличский, Лидский, Мостовский, Новогрудский, Свислочский, Слонимский, Сморгонский, Островецкий, Ошмянский, Щучинск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Минская область включает 22 района: Березинский, Борисовский, Вилейский, Воложинский, Дзержинский, Клецкий, Копыльский, Крупский, Логойский, Любанский, Минский, Молодечненский, Мядельский, Несвижский, Пуховичский, Слуцкий, Смолевичский, Солигорский, Стародорожский, Столбцовский, Узденский, Червенский карт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Могилевская область включает 21 район: Белыничский, Бобруйский, Быховский, Глусский, Горецкий, Дрибинский, Кировский, Климовичский, Кличевский, Костюковичский, Краснопольский, Кричевский, Круглянский, Могилевский, Мстиславский, Осиповичский, Славгородский, Хотимский, Чаусский, Чериковский, Шкловск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2. Правовое регулирование административно-территориального устрой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соответствии со ст. 9 Конституции Республики Беларусь территория делится на области, районы, города и иные административно-территориальные единицы. В целях решения вопросов административно-территориального  устройства  издан Закон от 5 мая 1998 года “Об административно-территориальном делении и порядке решения вопросов административно-территориального устройства Республики Беларусь”, Указ Президента Республики Беларусь от 29 сентября 1998 г. № 468 “Об утверждении Положения порядке решения вопросов, связанных с объединением одноимённых административно-территориальных единиц,  имеющих административный центр”, постановление Совета Министров Республики Беларусь от 5 августа 1998 г. № 1238, которым утвержден ряд нормативных актов, направленных на реализацию закона, в том числе Порядок учета и регистрации административно-территориальных единиц Республики Беларусь, Порядок наименования  и  переименования  предприятий учреждений, организаций, железнодорожных станций и других объектов, расположенных на территории Республики Беларусь, а также физико-географических объектов, Положение об Топонимической комиссии при Совете Министров. Единый реестр административно-территориальных и территориальных единиц Республики Беларусь (реестр АТЕ и ТЕ) является составной частью государственного земельного кадастра страны .  Для реализации положений закона [был принят ряд нормативных актов, в том числе Порядок учета и регистрации административно-территориальных и территориальных единиц Республики Беларусь (далее — порядок учета и регистрации). В соответствии с ним административно-территориальные и территориальные единицы подлежат обязательному учету и регистрации в реестре АТЕ и ТЕ как части государственного земельного кадастра. Органом, осуществляющим ведение реестра, является ГУП «Национальное кадастровое агентство» , в компетенцию которого входят: прием, правовая и техническая экспертиза документов, являющихся основанием для учета и регистрации в реестре АТЕ и ТЕ, регистрация в реестре либо отказ в регистрации, выдача информации из реестра, обеспечение координации, методического руководства и оказание помощи по вопросам подготовки документов для учета и регистрации. Местные органы власти в соответствии со своей компетенцией инициируют учет и регистрацию административно-территориальных изменений и обеспечивают землеустроительные и геодезические службы необходимыми данными для подготовки документов для учета и регистрации в реестре. Землеустроительные службы в свою очередь в течение десяти дней обязаны подготовить и направить в ГУП «Национальное кадастровое агентство» документы для учета и регистрации административно-территориальных изменений в реестре АТЕ и ТЕ. Во исполнение Государственный комитет по имуществу Республики Беларусь утвердил инструкции . Реестр АТЕ и ТЕ создан в 1999 г. на основе данных Общегосударственного классификатора Республики Беларусь «Система обозначений объектов административно-территориального деления и населенных пунктов» (классификатор СОАТО), утвержденного постановлением Комитета по стандартизации, метрологии и сертификации при Совете Министров Республики Беларусь от 28 февраля 1994 г. № 2, и сведений местных органов власт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лассификатор СОАТО был издан в трех частях и до создания реестра являлся единственным источником информации об административно-территориальном устройстве страны и наименованиях областей, районов, сельсоветов и населенных пунктов. Ведение классификатора осуществляло Министерство статистики и анализа Республики Беларусь. Таким образом, нормативно-правовая база для ведения реестра АТЕ и ТЕ в целом была сформирована в 1998–2000 гг., хотя продолжает модифицироваться до сих пор в связи с развитием и внедрением новых информационных технологи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 состоянию на 1 февраля 2009 г. реестр содержит информацию о 27 711 объектах и истории их изменения с 2000 г. Состав данных об объекте включает сведения о наименовании (на русском, белорусском языках и в латинской транскрипции); категории (область, район, город областного подчинения, районного подчинения, городской или рабочий поселок и т. д.); местоположении (область, район, сельсовет); административном значении и подчинении; наличии административного центра; коде СОАТО; площади; протяженности границ; численности населения; границах объекта; реквизитах документов, служащих основанием для учета и регистрации административно-территориальных изменений, связанных с объектом; дату регистрации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3. Основные принципы административно-территориального устройст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Административно-территориальное устройство     в     Республи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Беларусь основывается на принципа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единства и  неотчуждаемости  территории Республики Беларусь ка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естественного  условия  существования  и  пространственного  преде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амоопределения  народа,  основы  его  благосостояния и суверенит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еспублики Беларус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очетания общегосударственных  интересов и интересов населе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роживающего на соответствующей территор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очетания единой  государственной  власти  Республики Беларус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существление  которой  основано  на  принципе  разделения   ее   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законодательную,    исполнительную    и    судебную,    с    местны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амоуправл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существления местными  Советами  депутатов,  исполнительными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аспорядительными  органами  своих  полномочий  в  пределах   границ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оответствующих административно-территориальных единиц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авномерности, сбалансированности  и   комплексности   развит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административно-территориальных          единиц,         взаимосвяз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административно-территориального            устройства             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социально-экономического районир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ключения в      состав      территорий      более      крупн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административно-территориальных   единиц  территорий  менее  крупн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административно-территориальных единиц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римерного равенства    размеров   территории   и   числен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селения административно-территориальных единиц одного ви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многообразия правовых  статусов административно-территориальны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и территориальных единиц в соответствии с их  назначением,  местны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собенностями,  уровнем  социально-экономического развития и други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фактор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ласности и  учета  общественного  мнения  при решении вопрос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административно-территориального устрой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Виды и характеристика административно-территориальных единиц Беларус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Административно-территориальными единицами Республики Беларусь являются территории, в пространственных пределах которых в порядке, предусмотренном законодательством, создаются и действуют местные Советы депутатов, исполнительные и распорядительные орган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 административно-территориальным единицам в Республике Беларусь относятся области, районы, сельсоветы, а также города и поселки городского типа, в которых созданы местные Советы депутатов, исполнительные и распорядительные орган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целях определения пространственных пределов компетенции местных Советов депутатов, исполнительных и распорядительных органов для каждой административно-территориальной единицы устанавливаются наименование, границы и административный центр, в котором располагаются эти орган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Территории городов в целях оптимальной организации исполнения решений,  связанных  с  удовлетворением  социально-культурных и бытовых потребностей граждан, охраной правопорядка и соблюдением законности, при необходимости делятся на территориальные единицы, не  являющиеся  самостоятельными  административно-территориальными единиц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ab/>
        <w:t>Территория Республики Беларусь делится на территорию областей и территории областей как административно-территориальных единиц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Территория области делится на территории районов и городов областного подчинения как административно-территориальных единиц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Территория района делится на территории сельсоветов, поселков городского типа, городов районного подчинения являющихся административно-территориальными единицами, а т поселков городского типа и городов районного подчинения являющихся территориальными единицам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Территории населенных пунктов, не являющихся административно-территориальными единицами, входящие вместе с другими территориями в пространственные пределы сельсовете составляют их территори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омпетенция республиканских органов государственного управления и местных Советов депутатов, исполнительных и распорядительных органов в пределах соответствующих административно-территориальных единиц определяется законодательством Республики Беларус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Законом предусмотрено, что административно-территориальная и территориальная единица в связи с необходимостью установления особого режима государственного управления, обусловленного требованиями национальной безопасности, экологическими и иными требованиями, может объявляться закрыто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рядок объявления административно-территориальной и территориальной единицы закрытой и особенности управления ею определяются законодательством Республики Беларус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законе дано определение населенных пунктов. Населенный пункт – компактно заселенная часть территории Республики Беларусь, место постоянного жительства граждан, имеющая необходимые для обеспечения жизнедеятельности граждан жилые иные здания и сооружения, собственное наименование и установленные в соответствующем порядке территориальные предел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 числу населенных пунктов относятся города, поселки городского типа и сельские населенные пунк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Республике Беларусь устанавливается три категории город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ород Минск – столица Республики Беларус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орода областного подчин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орода районного подчи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селенные пункты, в которых находятся местные Советы депутатов, исполнительные и распорядительные орган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играми соответствующих административно-территориальных единиц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Установлены критерии отнесения населенных пунктов к категор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селенные пункты Республики Беларусь относятся к определённым категориям в зависимости о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численности проживающего на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уровня развития и специализации производственной и социально-культурной инфраструк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осударственных функций, осуществляемых на соответствующей территор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 категории городов относя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ород Минск – столица Республики Беларусь. Статус города Минска определяется закон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орода областного подчинения – населенные пункты с численностью населения не менее 50 тысяч человек, являющиеся административными и крупными экономическими и культурными центрами с развитой производственной и социальной инфраструктуро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отдельных случаях к категории городов областного подчинения могут быть отнесены населенные пункты с численностью населения менее 50 тысяч человек, являющиеся административными и крупными экономическими и культурными центрами, имеющими важное промышленное, историческое значение, перспективы дальнейшего развития и роста численности на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орода районного подчинения – населенные пункты с численностью населения свыше 6 тысяч человек, имеющие промышленные предприятия, сеть учреждений социально-культурного и бытового назначения, с перспективами дальнейшего развития и роста численности населе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 категории поселков городского типа относя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городские поселки – населенные пункты с численностью населения свыше 2 тысяч человек, имеющие промышленные и коммунальные предприятия, социально-культурные учреждения, предприятия торговли, общественного питания, бытового обслужи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урортные поселки – населенные пункты с численностью населения не менее 2 тысяч человек, на территории которых расположены санатории, дома отдыха, пансионаты, другие оздоровительные учреждения, предприятия торговли, общественного питания  и  бытового  обслуживания  населения, культурно-просветительные учре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абочие поселки – населенные пункты с численностью населения не менее 500 человек, расположенные при промышленных предприятиях,  электростанциях,  стройках,  железнодорожных станциях и других объектах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се остальные населенные пункты (деревни, поселки) относятся к категории сельских населенных пункт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Наряду с административно-территориальными единицам предусмотрено создание территориальных единиц Республики Беларусь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Территориальными единицами Республики Беларусь являются населенные пункты, в которых не создаются местные Советы депутатов, исполнительные и распорядительные органы, а также территории специального режима использования (заповедники, национальные парки, заказники, территории исторических памятников и памятников природы, территории оборонного назначения и други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ab/>
        <w:t>Порядок образования, реорганизации, ликвидации, использования, учета и регистрации территориальных единиц определяется Законом от 5 мая 1998 года и иными актами законодательства Республики Белару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Республике Беларусь ведется учет и регистрация административно-территориальных единиц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Список литера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б административно-территориальном делении и порядке решения вопросов административно-территориального устройства Республики Беларусь:  закон Республики Беларусь от 05.05.1998 N154-З (ред. От 17.05.2007) // Ведомости Национального собрания Республики Беларусь", 1998, N 19, ст. 214; Национальный реестр правовых актов Республики Беларусь, 2007, N 121, 2/132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 статусе столицы Республики Беларусь— города Минска: Закон Республики Беларусь от 12.07.2000 N 410-З (ред. от 05.01.2004, с изм. от 26.12.2007) // Национальный реестр правовых актов Республики Беларусь", 2000, N 67, 2/185; 2004, N 4, 2/1012.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становление Совета Министров Республики Беларусь "Об утверждении нормативных актов, необходимых для реализации закона Республики Беларусь "Об административно- территориальном делении и порядке решения вопросов административно-территориального устройства Республики Беларусь" от 5 августа 1998 г. № 1238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становление Государственного комитета по земельным ресурсам, геодезии и картографии Республики Беларусь "Об утверждении инструкции по установлению границ административно-территориальных единиц Республики Беларусь" 15 ноября 2000 г. № 1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Указ Президента Республики Беларусь "Об упорядочении решения вопросовадминистративно-территориального устройства в Республике Беларусь" от 3 февраля 1997 г.№ 12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Указ Президента Республики Беларусь от 29 сентября 1998 г. № 468 "Об утверждении Положения о порядке решения вопросов, связанных с объединением одноименных административно-территориальных единиц, имеющих общий административный центр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оссийской атлас из сорока четырех карт состоящий и на сорок два наместничества Империю разделяющий / Соч. А. Вильбрехт. С-Пб: Географический департамент Кабинета Е. И. В., 17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ядышев В.П. Географический атлас Российской Империи, Царства Польского и Великого княжества Финляндского, расположенный по губерниям на двух языках. С-Пб, 182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дробный атлас Российской Империи с планами главных городов. Издание картографического заведения А. Ильина. С-Пб., 187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Энцыклапедыя гісторыі Беларусі: У 6 т. Мінск, 1993-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 Административно-территориальное устройство Республики Беларусь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письменной контрольной работ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нятие административно-территориаль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Цели и задачи деления территории государства на части - административно-территориальные единицы и территориальные еди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сновные принципы административно-территориаль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иды и государственно-правовая характеристика административно-территориальных единиц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Компетенция государственных органов Республики Беларусь в области административно- территориаль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рядок переименования административно-территориальных единиц и изменения их границ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jc w:val="both"/>
      <w:outlineLvl w:val="0"/>
    </w:pPr>
    <w:rPr>
      <w:rFonts w:ascii="Times New Roman" w:hAnsi="Times New Roman" w:eastAsia="Times New Roman" w:cs="Times New Roman"/>
      <w:bCs/>
      <w:i/>
      <w:i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14:00Z</dcterms:created>
  <dc:creator>люда</dc:creator>
  <dc:description/>
  <cp:keywords/>
  <dc:language>en-US</dc:language>
  <cp:lastModifiedBy>ZZZ</cp:lastModifiedBy>
  <dcterms:modified xsi:type="dcterms:W3CDTF">2013-12-09T11:07:00Z</dcterms:modified>
  <cp:revision>32</cp:revision>
  <dc:subject/>
  <dc:title/>
</cp:coreProperties>
</file>